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Заместителю Губернатор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Курганской области –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начальнику Финансового управ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Курганской области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Ермакову К.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Фамилия, Имя Отчество государственного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гражданского служащего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Адрес (с указанием индекса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телеф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 А Я В Л Е Н И 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принять документы для участия в конкурсе на включение в кадровый резерв для замещения вакантных должностей государственной гражданской службы Курганской области в Финансовом управлении Курганской области на должность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указать должность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го управления Курганской области.  </w:t>
      </w:r>
    </w:p>
    <w:p>
      <w:pPr>
        <w:pStyle w:val="Normal"/>
        <w:spacing w:lineRule="auto" w:line="360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40"/>
        <w:rPr>
          <w:rFonts w:ascii="Arial" w:hAnsi="Arial" w:cs="Arial"/>
        </w:rPr>
      </w:pPr>
      <w:r>
        <w:rPr>
          <w:rFonts w:cs="Arial" w:ascii="Arial" w:hAnsi="Arial"/>
        </w:rPr>
        <w:t>С условиями проведения конкурса согласен (на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заявление на обработку персональных данных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анкета установленной формы с приложением фотографии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 xml:space="preserve">дата                                                                                                                                                      подпись </w:t>
      </w:r>
      <w:r>
        <w:rPr>
          <w:rFonts w:cs="Arial" w:ascii="Arial" w:hAnsi="Arial"/>
        </w:rPr>
        <w:t xml:space="preserve">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1:00Z</dcterms:created>
  <dc:creator>bbbb</dc:creator>
  <dc:description/>
  <dc:language>en-US</dc:language>
  <cp:lastModifiedBy>Подорванов Сергей Андреевич</cp:lastModifiedBy>
  <cp:lastPrinted>2016-03-28T11:10:00Z</cp:lastPrinted>
  <dcterms:modified xsi:type="dcterms:W3CDTF">2019-09-16T11:21:00Z</dcterms:modified>
  <cp:revision>2</cp:revision>
  <dc:subject/>
  <dc:title/>
</cp:coreProperties>
</file>