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</w:rPr>
        <w:t>Финансовое управление Курган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eastAsia="Courier New" w:cs="Courier New" w:ascii="Courier New" w:hAnsi="Courier New"/>
          <w:sz w:val="20"/>
        </w:rPr>
        <w:t>(наименование (Ф.И.О.) оператора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</w:rPr>
        <w:t>г. Курган, ул. Гоголя, 5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0"/>
        </w:rPr>
        <w:t>(адрес оператора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(Ф.И.О. субъекта персональных данных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(адрес, где зарегистрирован субъект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0"/>
        </w:rPr>
        <w:t>персональных данных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0"/>
        </w:rPr>
        <w:t>(номер основного документа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eastAsia="Courier New" w:cs="Courier New" w:ascii="Courier New" w:hAnsi="Courier New"/>
          <w:sz w:val="20"/>
        </w:rPr>
        <w:t>удостоверяющего его личность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(дата выдачи указанного документа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eastAsia="Courier New" w:cs="Courier New" w:ascii="Courier New" w:hAnsi="Courier New"/>
          <w:sz w:val="20"/>
        </w:rPr>
        <w:t>(наименование органа, выдавшего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eastAsia="Courier New" w:cs="Courier New" w:ascii="Courier New" w:hAnsi="Courier New"/>
          <w:sz w:val="20"/>
        </w:rPr>
        <w:t>документ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В целях обеспечения соблюдения норм Указа Президента Российской Федерации от 1 февраля 2005 года № 112 “О конкурсе на замещение вакантной должности государственной гражданской службы Российской Федерации” свободно, своей  волей  и  в своем интересе даю согласие на обработку моих персональных   данных,   перечисленных   ниже,   с  использованием  средств автоматизации  или  без  использования таких средств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оступ), обезличивание, блокирование, удаление, уничтожение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фамилия,  имя,  отчество  (в  том  числе предыдущие фамилии, имена 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или) отчества в случае их изменения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число, месяц, год рождения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место рождения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информация о гражданстве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вид,  серия, номер документа, удостоверяющего личность, наименование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органа, выдавшего его, дата выдачи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адрес места жительства (адрес регистрации, фактического проживания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номер контактного телефона или сведения о других способах связи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 данные   страхового   свидетельства   государственного  пенсионного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трахования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идентификационный номер налогоплательщика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данные  страхового  медицинского  полиса  обязательного медицинского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трахования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данные  свидетельства государственной регистрации актов гражданского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остояния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семейное положение, состав семьи и сведения о близких родственниках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сведения о воинском учете и данные документов воинского учета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 сведения   об   образовании,   в   том   числе   о   послевузовском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фессиональном образовании (наименование и год окончания образовательного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чреждения,    наименование   и   реквизиты   документа   об   образовании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квалификация, специальность по документу об образовании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сведения об ученой степени (звании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- информация о владении иностранными языками, степень владения </w:t>
      </w:r>
      <w:r>
        <w:rPr>
          <w:rFonts w:eastAsia="Courier New" w:cs="Courier New" w:ascii="Courier New" w:hAnsi="Courier New"/>
          <w:color w:val="0000FF"/>
          <w:sz w:val="20"/>
        </w:rPr>
        <w:t>&lt;*&gt;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 сведения   об   отсутствии   у   гражданина   Российской  Федераци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болевания,  препятствующего  поступлению  на  государственную гражданскую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лужбу  Российской  Федерации  или  ее  прохождению (сведения об отсутстви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болеваний,   препятствующих   назначению   на  государственную  должность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Курганской области в Правительстве Курганской области) </w:t>
      </w:r>
      <w:r>
        <w:rPr>
          <w:rFonts w:eastAsia="Courier New" w:cs="Courier New" w:ascii="Courier New" w:hAnsi="Courier New"/>
          <w:color w:val="0000FF"/>
          <w:sz w:val="20"/>
        </w:rPr>
        <w:t>&lt;*&gt;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фотография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 сведения  о  выполняемой  работе  с  начала  трудовой  деятельно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включая  учебу  в высших и средних специальных учебных заведениях, военную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лужбу,  работу  по  совместительству,  предпринимательскую  деятельность 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т.п.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- сведения о пребывании за границей </w:t>
      </w:r>
      <w:r>
        <w:rPr>
          <w:rFonts w:eastAsia="Courier New" w:cs="Courier New" w:ascii="Courier New" w:hAnsi="Courier New"/>
          <w:color w:val="0000FF"/>
          <w:sz w:val="20"/>
        </w:rPr>
        <w:t>&lt;*&gt;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 информация  о  классном  чине  государственной  гражданской  службы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оссийской  Федерации  (в  том  числе  дипломатическом  ранге, воинском ил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пециальном  звании, классном чине правоохранительной службы, классном чине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государственной   гражданской   службы   субъекта   Российской  Федерации)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квалификационном     разряде     государственной     гражданской     службы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(квалификационном разряде или классном чине муниципальной службы) </w:t>
      </w:r>
      <w:r>
        <w:rPr>
          <w:rFonts w:eastAsia="Courier New" w:cs="Courier New" w:ascii="Courier New" w:hAnsi="Courier New"/>
          <w:color w:val="0000FF"/>
          <w:sz w:val="20"/>
        </w:rPr>
        <w:t>&lt;*&gt;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 информация  об  осуждении  к  наказанию,  исключающему  возможность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исполнения    должностных   обязанностей   по   должности   государственной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гражданской  службы  Курганской  области,  по приговору суда, вступившему в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конную  силу, а также наличии не снятой или не погашенной в установленном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федеральным законом порядке судимости </w:t>
      </w:r>
      <w:r>
        <w:rPr>
          <w:rFonts w:eastAsia="Courier New" w:cs="Courier New" w:ascii="Courier New" w:hAnsi="Courier New"/>
          <w:color w:val="0000FF"/>
          <w:sz w:val="20"/>
        </w:rPr>
        <w:t>&lt;*&gt;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информация об оформленных допусках к государственной тайне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сведения о государственных наградах, иных наградах и знаках отличия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  сведения   о  профессиональной  переподготовке  и  (или)  повышени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квалификации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- иные персональные данные,  необходимые  для  участия  в  конкурсе  на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замещение  вакантных   должностей   государственной   гражданской   службы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Курганской  области,  назначение  на  которые  и  освобождение  от  которых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осуществляются Губернатором Курганской области, включение в кадровый резерв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авительства  Курганской  области,  резерв   управленческих   кадров   для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мещения   государственных   должностей   Курганской    области,    резерв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правленческих кадров Правительства Курганской области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Распространение  и  предоставление  персональных  данных осуществляется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оператором в установленных действующим законодательством случаях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Настоящее   согласие   действует  со  дня  его  подписания  до  момента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остижения цели, для которой оно получено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Согласие  на  обработку  персональных  данных  может  быть  отозвано на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основании составленного в произвольной форме письменного заявления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В  случае  отзыва  субъектом  персональных данных согласия на обработку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ерсональных  данных  Правительство  Курганской  области  вправе продолжить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обработку персональных данных без согласия субъекта персональных данных пр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наличии   оснований,   указанных   </w:t>
      </w:r>
      <w:hyperlink r:id="rId2">
        <w:r>
          <w:rPr>
            <w:rStyle w:val="InternetLink"/>
            <w:rFonts w:eastAsia="Courier New" w:cs="Courier New" w:ascii="Courier New" w:hAnsi="Courier New"/>
            <w:color w:val="0000FF"/>
            <w:sz w:val="20"/>
            <w:u w:val="single"/>
          </w:rPr>
          <w:t>пунктах  2</w:t>
        </w:r>
      </w:hyperlink>
      <w:r>
        <w:rPr>
          <w:rFonts w:eastAsia="Courier New" w:cs="Courier New" w:ascii="Courier New" w:hAnsi="Courier New"/>
          <w:sz w:val="20"/>
        </w:rPr>
        <w:t xml:space="preserve">   -  </w:t>
      </w:r>
      <w:hyperlink r:id="rId3">
        <w:r>
          <w:rPr>
            <w:rStyle w:val="InternetLink"/>
            <w:rFonts w:eastAsia="Courier New" w:cs="Courier New" w:ascii="Courier New" w:hAnsi="Courier New"/>
            <w:color w:val="0000FF"/>
            <w:sz w:val="20"/>
            <w:u w:val="single"/>
          </w:rPr>
          <w:t>11  части  1  статьи  6</w:t>
        </w:r>
      </w:hyperlink>
      <w:r>
        <w:rPr>
          <w:rFonts w:eastAsia="Courier New" w:cs="Courier New" w:ascii="Courier New" w:hAnsi="Courier New"/>
          <w:sz w:val="20"/>
        </w:rPr>
        <w:t>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hyperlink r:id="rId4">
        <w:r>
          <w:rPr>
            <w:rStyle w:val="InternetLink"/>
            <w:rFonts w:eastAsia="Courier New" w:cs="Courier New" w:ascii="Courier New" w:hAnsi="Courier New"/>
            <w:color w:val="0000FF"/>
            <w:sz w:val="20"/>
            <w:u w:val="single"/>
          </w:rPr>
          <w:t>части 2 статьи 10</w:t>
        </w:r>
      </w:hyperlink>
      <w:r>
        <w:rPr>
          <w:rFonts w:eastAsia="Courier New" w:cs="Courier New" w:ascii="Courier New" w:hAnsi="Courier New"/>
          <w:sz w:val="20"/>
        </w:rPr>
        <w:t xml:space="preserve"> и </w:t>
      </w:r>
      <w:hyperlink r:id="rId5">
        <w:r>
          <w:rPr>
            <w:rStyle w:val="InternetLink"/>
            <w:rFonts w:eastAsia="Courier New" w:cs="Courier New" w:ascii="Courier New" w:hAnsi="Courier New"/>
            <w:color w:val="0000FF"/>
            <w:sz w:val="20"/>
            <w:u w:val="single"/>
          </w:rPr>
          <w:t>части 2 статьи 11</w:t>
        </w:r>
      </w:hyperlink>
      <w:r>
        <w:rPr>
          <w:rFonts w:eastAsia="Courier New" w:cs="Courier New" w:ascii="Courier New" w:hAnsi="Courier New"/>
          <w:sz w:val="20"/>
        </w:rPr>
        <w:t xml:space="preserve"> Федерального закона от 27  июля  200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года N 152-ФЗ "О персональных данных"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ourier New" w:cs="Courier New" w:ascii="Courier New" w:hAnsi="Courier New"/>
          <w:sz w:val="20"/>
        </w:rPr>
        <w:t>___________________      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</w:rPr>
        <w:t>(подпись)                       (Ф.И.О.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alibri"/>
          <w:sz w:val="20"/>
        </w:rPr>
      </w:pPr>
      <w:r>
        <w:rPr>
          <w:rFonts w:eastAsia="Calibri" w:cs="Calibri" w:ascii="Courier New" w:hAnsi="Courier New"/>
          <w:sz w:val="20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8E76569BA9444F4EB8DD0444BDC0ADEBC4337445EE1A85D9CD82835FF32651FBC591215DC0C64W0d2F" TargetMode="External"/><Relationship Id="rId3" Type="http://schemas.openxmlformats.org/officeDocument/2006/relationships/hyperlink" Target="consultantplus://offline/ref=80C8E76569BA9444F4EB8DD0444BDC0ADEBC4337445EE1A85D9CD82835FF32651FBC591215DC0C64W0dBF" TargetMode="External"/><Relationship Id="rId4" Type="http://schemas.openxmlformats.org/officeDocument/2006/relationships/hyperlink" Target="consultantplus://offline/ref=80C8E76569BA9444F4EB8DD0444BDC0ADEBC4337445EE1A85D9CD82835FF32651FBC591215DC0E6AW0d0F" TargetMode="External"/><Relationship Id="rId5" Type="http://schemas.openxmlformats.org/officeDocument/2006/relationships/hyperlink" Target="consultantplus://offline/ref=80C8E76569BA9444F4EB8DD0444BDC0ADEBC4337445EE1A85D9CD82835FF32651FBC5912W1d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4:00Z</dcterms:created>
  <dc:creator>Матвеева Марина Николаевна</dc:creator>
  <dc:description/>
  <dc:language>en-US</dc:language>
  <cp:lastModifiedBy>***</cp:lastModifiedBy>
  <dcterms:modified xsi:type="dcterms:W3CDTF">2018-10-18T11:24:00Z</dcterms:modified>
  <cp:revision>2</cp:revision>
  <dc:subject/>
  <dc:title/>
</cp:coreProperties>
</file>